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rFonts w:ascii="Bookman Old Style" w:hAnsi="Bookman Old Style" w:cs="Bookman Old Style"/>
          <w:sz w:val="36"/>
        </w:rPr>
      </w:pPr>
      <w:r>
        <w:rPr>
          <w:rFonts w:cs="Bookman Old Style" w:ascii="Bookman Old Style" w:hAnsi="Bookman Old Style"/>
          <w:sz w:val="36"/>
        </w:rPr>
        <w:t>Ein würdevoller Abgang</w:t>
      </w:r>
    </w:p>
    <w:p>
      <w:pPr>
        <w:pStyle w:val="Normal"/>
        <w:jc w:val="center"/>
        <w:rPr>
          <w:rFonts w:ascii="Bookman Old Style" w:hAnsi="Bookman Old Style" w:cs="Bookman Old Style"/>
          <w:sz w:val="36"/>
          <w:lang w:val="de-DE"/>
        </w:rPr>
      </w:pPr>
      <w:r>
        <w:rPr>
          <w:rFonts w:cs="Bookman Old Style" w:ascii="Bookman Old Style" w:hAnsi="Bookman Old Style"/>
          <w:sz w:val="36"/>
          <w:lang w:val="de-DE"/>
        </w:rPr>
      </w:r>
    </w:p>
    <w:p>
      <w:pPr>
        <w:pStyle w:val="Heading2"/>
        <w:jc w:val="center"/>
        <w:rPr>
          <w:rFonts w:ascii="Bookman Old Style" w:hAnsi="Bookman Old Style" w:cs="Bookman Old Style"/>
          <w:lang w:val="de-DE"/>
        </w:rPr>
      </w:pPr>
      <w:r>
        <w:rPr>
          <w:rFonts w:cs="Bookman Old Style" w:ascii="Bookman Old Style" w:hAnsi="Bookman Old Style"/>
          <w:lang w:val="de-DE"/>
        </w:rPr>
      </w:r>
    </w:p>
    <w:p>
      <w:pPr>
        <w:pStyle w:val="Heading2"/>
        <w:jc w:val="center"/>
        <w:rPr>
          <w:rFonts w:ascii="Bookman Old Style" w:hAnsi="Bookman Old Style" w:cs="Bookman Old Style"/>
        </w:rPr>
      </w:pPr>
      <w:r>
        <w:rPr>
          <w:rFonts w:cs="Bookman Old Style" w:ascii="Bookman Old Style" w:hAnsi="Bookman Old Style"/>
        </w:rPr>
        <w:t>Warum Zinedine Zidanes Final-Kopfstoß ein Akt der Menschlichkeit war</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center"/>
        <w:rPr>
          <w:rFonts w:ascii="Bookman Old Style" w:hAnsi="Bookman Old Style" w:cs="Bookman Old Style"/>
          <w:lang w:val="de-DE"/>
        </w:rPr>
      </w:pPr>
      <w:r>
        <w:rPr>
          <w:rFonts w:cs="Bookman Old Style" w:ascii="Bookman Old Style" w:hAnsi="Bookman Old Style"/>
          <w:lang w:val="de-DE"/>
        </w:rPr>
      </w:r>
    </w:p>
    <w:p>
      <w:pPr>
        <w:pStyle w:val="Normal"/>
        <w:jc w:val="both"/>
        <w:rPr/>
      </w:pPr>
      <w:r>
        <w:rPr>
          <w:rFonts w:cs="Bookman Old Style" w:ascii="Bookman Old Style" w:hAnsi="Bookman Old Style"/>
          <w:b/>
          <w:bCs/>
          <w:sz w:val="40"/>
          <w:lang w:val="de-DE"/>
        </w:rPr>
        <w:t>B</w:t>
      </w:r>
      <w:r>
        <w:rPr>
          <w:rFonts w:cs="Bookman Old Style" w:ascii="Bookman Old Style" w:hAnsi="Bookman Old Style"/>
          <w:lang w:val="de-DE"/>
        </w:rPr>
        <w:t xml:space="preserve">ehandle jeden Menschen, als wäre er ein Zweck an sich. Oder: Die Würde des Menschen ist unantastbar. Ich möchte Ihnen im Folgenden erläutern, wie diese grundlegenden Sätze der Menschenwürde mit dem WM-Finale 2006, konkret: mit dem berühmtesten Kopfstoß der Geschichte, in Verbindung zu bringen sind. Weshalb Zinedine Zidane an diesem denkwürdigen Abend nicht nur als größter Fussballer der letzten Jahre, sondern auch als würdevoller Mensch vom Platz ging. </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Laut Artikel 1 des Grundgesetzes hat man nicht nur das Recht, von anderen mit Würde behandelt zu werden. Man besitzt ebenso die Pflicht, anderen Menschen und – dem zugrundeliegend – die Pflicht, sich selbst mit Würde zu begegnen.</w:t>
      </w:r>
    </w:p>
    <w:p>
      <w:pPr>
        <w:pStyle w:val="Normal"/>
        <w:jc w:val="both"/>
        <w:rPr>
          <w:rFonts w:ascii="Bookman Old Style" w:hAnsi="Bookman Old Style" w:eastAsia="Bookman Old Style" w:cs="Bookman Old Style"/>
          <w:lang w:val="de-DE"/>
        </w:rPr>
      </w:pPr>
      <w:r>
        <w:rPr>
          <w:rFonts w:eastAsia="Bookman Old Style" w:cs="Bookman Old Style" w:ascii="Bookman Old Style" w:hAnsi="Bookman Old Style"/>
          <w:lang w:val="de-DE"/>
        </w:rPr>
        <w:t xml:space="preserve"> </w:t>
      </w:r>
    </w:p>
    <w:p>
      <w:pPr>
        <w:pStyle w:val="Normal"/>
        <w:jc w:val="both"/>
        <w:rPr>
          <w:rFonts w:ascii="Bookman Old Style" w:hAnsi="Bookman Old Style" w:cs="Bookman Old Style"/>
          <w:lang w:val="de-DE"/>
        </w:rPr>
      </w:pPr>
      <w:r>
        <w:rPr>
          <w:rFonts w:cs="Bookman Old Style" w:ascii="Bookman Old Style" w:hAnsi="Bookman Old Style"/>
          <w:lang w:val="de-DE"/>
        </w:rPr>
        <w:t>Ich würde soweit gehen zu behaupten, dass man erst dann anderen gegenüber die nötige Würde erweisen kann, wenn man sich selbst mit Würde begegnet. Der berühmte Satz: „Du kannst erst dann andere Menschen lieben, wenn Du dich selbst liebst“, kann im Sinne der Würde so umgedeutet werden: „Du kannst erst dann anderen Menschen mit Würde begegnen, wenn Du dir selbst mit Würde begegnest.“</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lang w:val="de-DE"/>
        </w:rPr>
      </w:pPr>
      <w:r>
        <w:rPr>
          <w:rFonts w:cs="Bookman Old Style" w:ascii="Bookman Old Style" w:hAnsi="Bookman Old Style"/>
          <w:lang w:val="de-DE"/>
        </w:rPr>
        <w:t>Bedauerlicherweise hat Zidanes Kopfstoß nach Materazzis Beleidigung unter dem Aspekt der Menschenwürde keinerlei Beachtung erfahren. So oft der Symbolcharakter des Fussballspiels überschätzt wird: dass dieses Ereignis mit soviel Mißachtung gestraft wurde, grenzt ans Tragische. Dieser Mißachtung liegt ein unzureichender Bewertungsansatz zugrunde. Denn Zidanes Kopfstoß (der freilich Bestrafung durch die FIFA fand) muss sich dem einseitigen Positivismus der Platzregeln entziehen, wie wir gleich sehen werden.</w:t>
      </w:r>
    </w:p>
    <w:p>
      <w:pPr>
        <w:pStyle w:val="TextBody"/>
        <w:rPr>
          <w:rFonts w:ascii="Bookman Old Style" w:hAnsi="Bookman Old Style" w:cs="Bookman Old Style"/>
          <w:lang w:val="de-DE"/>
        </w:rPr>
      </w:pPr>
      <w:r>
        <w:rPr>
          <w:rFonts w:cs="Bookman Old Style" w:ascii="Bookman Old Style" w:hAnsi="Bookman Old Style"/>
          <w:lang w:val="de-DE"/>
        </w:rPr>
      </w:r>
    </w:p>
    <w:p>
      <w:pPr>
        <w:pStyle w:val="TextBody"/>
        <w:rPr>
          <w:rFonts w:ascii="Bookman Old Style" w:hAnsi="Bookman Old Style" w:cs="Bookman Old Style"/>
        </w:rPr>
      </w:pPr>
      <w:r>
        <w:rPr>
          <w:rFonts w:cs="Bookman Old Style" w:ascii="Bookman Old Style" w:hAnsi="Bookman Old Style"/>
        </w:rPr>
        <w:t>Um die Sache zu präzisieren: ich spiele auf Materazzis Beleidigung an, die Zidanes Kopfstoß vorausging.</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Im Moment des Platzverweises (weil die Kopfstoß-Szene erst im Anschluß ausgestrahlt wurde, wusste man kurioserweise noch gar nicht, weshalb Zidane die rote Karte gesehen hatte) schrien alle Kommentatoren automatisch wie unprofessionell sich Zidane verhalten hätte. Am nächsten Tag bedauerte man den größten Fussballer der letzten Jahre um seinen unrühmlichen Abgang. Tatsächlich machte die Nummer 10 der Franzosen keinen strahlenden Eindruck, als sie unter den Schmährufen des Publikums in den Kabinengang schlich. – Wie oben angedeutet, halte ich die an Zidane gerichteten Vorwürfe und das große Bedauern um ihn für grundlegend falsch.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sz w:val="40"/>
        </w:rPr>
        <w:t>L</w:t>
      </w:r>
      <w:r>
        <w:rPr>
          <w:rFonts w:cs="Bookman Old Style" w:ascii="Bookman Old Style" w:hAnsi="Bookman Old Style"/>
        </w:rPr>
        <w:t>eider fiel die anschließende Bestrafung Zidanes durch die FIFA höher aus, als die gegen Materazzi. Natürlich musste Zinedine Zidane für seinen Kopfstoß des Feldes verwiesen und für einige Spiele gesperrt werden. So verlangen es die Spielregeln. Zidanes Verhalten an diesem Abend muss jedoch auch und vor allem mit einem anderen „Rechtsverständnis“ über den Rasen hinaus betrachtet werden. Dies ist besonders prekär, da ja die FIFA selbst sich als Botschafter der Fairness und einer „besseren Welt“ über den Fussball hinaus betrachtet. Sie muss sich daher die Frage gefallen lassen, weshalb Materazzi, selbst nachdem bekannt geworden war, dass er eine ungehörige und persönlich verletzende Beleidigung an Zidane gerichtet hatte, von der FIFA milder bestraft worden ist. Materazzis Beleidigung schien in den Augen der FIFA also nicht dem Fairnessgedanken im gleichwertigen Sinne zu widersprechen wie Zidanes Kopfstoß. Doch lassen wir die FIFA. Ich möchte den Leser nicht auf eine falsche Fährte locken. Es geht bei dieser Beleidigung und dem anschließenden Kopfstoß nicht um das WM-Finale. Es geht auch nicht um Fairness oder eine bessere Welt. Es geht schlicht und einfach um die Würde jedes einzelnen Mensch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s ist Zeit, den Spieß umzudrehen. Die obszöne Beleidigung Materazzis ist in einem besonderen Maße entwürdigend. Noch trauriger ist: Sie offenbart, inwieweit der Mensch Materazzi sich bereits von seiner eigenen Würde distanziert hat. Wir müssen zunächst zwei Arten von Beleidigungen unterscheiden, um zu verstehen, worin genau das Entwürdigende an Materazzis Beleidigung besteht. Zu unterscheiden ist zwischen der sogenannten Mittel-Beleidigung und der Zweck-Beleidigung.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Was soll das bedeuten?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pPr>
      <w:r>
        <w:rPr>
          <w:rFonts w:cs="Bookman Old Style" w:ascii="Bookman Old Style" w:hAnsi="Bookman Old Style"/>
          <w:b/>
          <w:bCs/>
          <w:sz w:val="40"/>
        </w:rPr>
        <w:t>D</w:t>
      </w:r>
      <w:r>
        <w:rPr>
          <w:rFonts w:cs="Bookman Old Style" w:ascii="Bookman Old Style" w:hAnsi="Bookman Old Style"/>
        </w:rPr>
        <w:t>ie Mittel-Beleidigung ist eine gewöhnliche und beliebte Methode auf dem Fussballplatz, um seinen Gegenspieler zu verunsichern. In einem bestimmten Moment affektiös ausgesprochen, dient sie dazu, den Gegenspieler zu irritieren und ihn bei der Ballannahme oder beim Schuß zu stören. In diesem Sinne hat die Mittel-Beleidigung keine inhaltliche Bedeutung (also auch keinen „würde-relevanten“ Wert). Sie ist gleichwohl ein unfaires und niveauloses Mitte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Mittlerweile weiß man, dass Materazzis Beleidigung auf Zidanes Mutter und seine Schwester, die er als Hure bezeichnete, abzielte. Materazzis Beleidigung ist eine Zweck-Beleidigung. Allerdings nicht aufgrund ihres Wortlauts. Dieser ist bei beiden Arten von Beleidigungen stets ähnlich.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rFonts w:ascii="Bookman Old Style" w:hAnsi="Bookman Old Style" w:cs="Bookman Old Style"/>
          <w:b/>
          <w:b/>
          <w:bCs/>
          <w:sz w:val="28"/>
        </w:rPr>
      </w:pPr>
      <w:r>
        <w:rPr>
          <w:rFonts w:cs="Bookman Old Style" w:ascii="Bookman Old Style" w:hAnsi="Bookman Old Style"/>
          <w:b/>
          <w:bCs/>
          <w:sz w:val="28"/>
        </w:rPr>
        <w:t>Wo liegt also der Unterschied in Materazzis Beleidigung?</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pPr>
      <w:r>
        <w:rPr>
          <w:rFonts w:cs="Bookman Old Style" w:ascii="Bookman Old Style" w:hAnsi="Bookman Old Style"/>
          <w:b/>
          <w:bCs/>
          <w:sz w:val="40"/>
        </w:rPr>
        <w:t>W</w:t>
      </w:r>
      <w:r>
        <w:rPr>
          <w:rFonts w:cs="Bookman Old Style" w:ascii="Bookman Old Style" w:hAnsi="Bookman Old Style"/>
        </w:rPr>
        <w:t>ie die Fernsehbilder des WM-Finales beweisen, waren Ball und Gegner weit weg, als Materazzi seine Beleidigung aussprach. Der Italiener musste dem Adressaten seiner Beleidigung diese regelrecht hinterherrufen. Das Spiel fand in diesem Moment an einem ganz anderen Ort des Feldes statt. (Zidane betonte im Nachhinein, dass Materazzi ihn während des Spiels sogar mehrfach beleidigt habe.) Materazzi kann also nicht im Sinne der Mittel-Beleidigung verteidigt werden. Seine Beleidigung war keine Mittel-Beleidigung. Sie war nicht Teil des Abwehrspiels von Verteidiger Materazzi, um einem heranstürmenden Zidane den Ball abzuluchsen. – Im Gegenteil: die Art und Weise, in der Materazzi seine Beleidigung aussprach, deutet an, dass er sich diese wohlüberlegt hatte und mit dem Ziel der persönlichen Verletzung des Menschen Zidane vortrug. Eine Beleidigung, die den Zweck hat, einen Menschen in seiner persönlichen Würde zu verletzen, bezeichne ich als Zweck-Beleidigung. Materazzi bediente sich einer solch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Wir müssen die Unkenrufe über Zidanes Handlung ignorieren. Der beste Fussballer seiner Zeit machte keineswegs den Eindruck, als habe er sich nicht unter Kontrolle gehabt oder wisse nicht, was er tue. Zidane hat in diesem Moment nicht un-, sondern über-professionell gehandelt. In dem Sinne über-professionell, als dass er sich seine Würde sogar in einem WM-Finale nicht hat nehmen lassen. (Er hätte die ausschließlich persönliche Verletzung auch ignorieren können. Es musste ihm bei mehreren Millionen Zuschauern und unzähligen Kameras vollkommen klar sein, dass sein Kopfstoß gesehen würde.) Im gleichen Sinne hat Materazzi nicht nur unprofessionell, sondern gleichwohl unter seiner Würde gehandelt. Und das, obwohl er sich im WM-Finale befand. Der Gegensatz ist entscheiden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r wird in der Argumentation gegen Zidane in der Regel verkehrt und mit einem Widerspruch versehen. In dem Sinne nämlich, dass Zidane sich unprofessionell verhalten hat, als er den Wert der Menschenwürde über den Wert des Spiels stell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Zidane und Materazzi - diese beiden berühmten Menschen haben in jenem besonderen Moment also Position bezogen. Sie haben der Welt (bewußt Zidane, unbewußt Materazzi) ihren Charakter offenbart. (Dass die Sympathien der Fans größtenteils bei Zidane lagen, muss wohl eher der Unbeliebtheit des für seine rustikale Spielweise bekannten Materazzi zugute geschrieben werden. Diese Meinung ist jedoch emotional begründet und außerhalb meiner Argumentation.) – Obgleich Zidane also die augenscheinlich gewalttätigere Handlung beging und Materazzi das vermeintliche Opfer sein durfte, muss man sagen: der Mensch, der gesenkten Hauptes kurz darauf das Feld verließ, hatte sein Mensch-Sein eindrucksvoll unter Beweis gestellt. In einem Moment, in dem er das für ihn Größte seiner Karriere, nämlich den Weltmeistertitel, hätte erreichen können, hat Zinedine Zidan nicht auf sein Recht verzichtet, würdevoll behandelt zu werden. Er hat, wohlwissend, um was er sich bringen würde, seine persönliche Würde über dieses Ziel gestellt. Dafür gebührt ihm der größte Respek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m Gegensatz dazu hat der Mann, Materazzi nämlich, der wenige Minuten später an diesem Abend das für ihn Größtmögliche Ziel seiner Karriere, den Weltmeistertitel, erreicht hatte und den Pokal in den Berliner Nachthimmel reckte, der ganzen Welt gezeigt, dass er bereit gewesen war, für diesen Pokal über seine eigene Leiche zu gehen. Materazzi hat die Pflicht, sich selbst und anderen Menschen gegenüber mit Würde zu begegnen, unter den Erfolg, unter den Titel gestell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s bleibt Spekulation, ob Zidane den Unterschied zwischen den Beleidigungen kannte. Viel wichtiger noch ist: war er sich seiner Handlung im Sinne seiner Würde bewußt? Ich finde, dies geht deutlich aus seinem Verhalten hervor. Wie Materazzi, hatte auch Zidane genügend Zeit zu überlegen, was er tat. Und wie er es tat war „einmalig“ in seiner Symbolhaftigkeit. (Es ist ein weiteres Mal umso bedauerlicher, dass auch die Form von Zidanes Attacke in ihrem inhaltlichen Kontext kaum Erwähnung fand.) Zidane benutzte seinen Kopf um Materazzi zu stoßen. Er verwendete das Hirn, den Sitz der Vernunft. Er senkte diesen Kopf, um Materazzi dort zu treffen, wo eigentlich dessen Herz hätte sitzen sollen. Er verwendete also seinen Kopf auf die unvernünftigst menschlichste Weise, um Materazzi an der Stelle zu treffen, an der wir gemeinhin – in Form des symbolischen Herzens – den Sitz der Menschlichkeit lokalisiere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ass weder Materazzi (der, getroffen, den sprichwörtlichen sterbenden Schwan mimte), noch die Öffentlichkeit den menschlichen Wert von Zidanes Handlung wirklich zu schätzen wusste, ist bezeichnend. Die bedeutendsten Wandlungen entziehen sich dem Spektakel. In diesem Moment nämlich war Zinedine Zidane tatsächlich der größte Fussballer aller Zeiten geworden. Er hatte gezeigt, dass über dem WM-Sieg das Mensch-Sein steh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sz w:val="28"/>
        </w:rPr>
      </w:pPr>
      <w:r>
        <w:rPr>
          <w:rFonts w:cs="Bookman Old Style" w:ascii="Bookman Old Style" w:hAnsi="Bookman Old Style"/>
          <w:b/>
          <w:bCs/>
          <w:sz w:val="28"/>
        </w:rPr>
        <w:t xml:space="preserve">Wie verfahren mit dem Weltmeister? </w:t>
      </w:r>
    </w:p>
    <w:p>
      <w:pPr>
        <w:pStyle w:val="TextBody"/>
        <w:rPr>
          <w:rFonts w:ascii="Bookman Old Style" w:hAnsi="Bookman Old Style" w:cs="Bookman Old Style"/>
          <w:b/>
          <w:b/>
          <w:bCs/>
          <w:sz w:val="28"/>
        </w:rPr>
      </w:pPr>
      <w:r>
        <w:rPr>
          <w:rFonts w:cs="Bookman Old Style" w:ascii="Bookman Old Style" w:hAnsi="Bookman Old Style"/>
          <w:b/>
          <w:bCs/>
          <w:sz w:val="28"/>
        </w:rPr>
      </w:r>
    </w:p>
    <w:p>
      <w:pPr>
        <w:pStyle w:val="TextBody"/>
        <w:rPr/>
      </w:pPr>
      <w:r>
        <w:rPr>
          <w:rFonts w:cs="Bookman Old Style" w:ascii="Bookman Old Style" w:hAnsi="Bookman Old Style"/>
          <w:b/>
          <w:bCs/>
          <w:sz w:val="40"/>
        </w:rPr>
        <w:t>M</w:t>
      </w:r>
      <w:r>
        <w:rPr>
          <w:rFonts w:cs="Bookman Old Style" w:ascii="Bookman Old Style" w:hAnsi="Bookman Old Style"/>
        </w:rPr>
        <w:t>aterazzi hätte sich „menschlich“ nur rehabilitieren können, wenn er noch im selben Moment aufgestanden wäre und mit Zidane zusammen den Platz verlassen hätte. Seine Entschuldigung im Nachhinein und das Bekenntnis, er sei nun reifer geworden (mit dem Weltmeistertitel auf den Schultern), wertet den Menschen Materazzi nur weiter ab.</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Man wird das Gefühl nicht los, dass Zidane nach wie vor als Verlierer der ganzen Szene betrachtet wird. Nicht nur, weil die französische Nationalelf das Finale verlor. Zidane musste sich öffentlich als Büßer äußern und gemeinnützige Arbeit verrichten. Zu recht betonte er, dass er im Sinne der Regeln falsch gehandelt habe. Er stellte aber auch fest, dass er sich niemals bei Materazzi werde entschuldigen können. Eine solche Entschuldigung käme einem Freispruch Materazzis gleich, den er nicht akzeptieren könne.</w:t>
      </w:r>
    </w:p>
    <w:p>
      <w:pPr>
        <w:pStyle w:val="TextBody"/>
        <w:rPr>
          <w:rFonts w:ascii="Bookman Old Style" w:hAnsi="Bookman Old Style" w:cs="Bookman Old Style"/>
        </w:rPr>
      </w:pPr>
      <w:r>
        <w:rPr>
          <w:rFonts w:cs="Bookman Old Style" w:ascii="Bookman Old Style" w:hAnsi="Bookman Old Style"/>
        </w:rPr>
        <w:t>Diese Argumentation ist auch in meinem Sinne schlüssig. Zidanes Verteidigung seiner Würde ist mit den positiven Regeln des Spiels nicht zu vereinbaren. Die Diskrepanz zwischen dem Vergehen gegen die Platzregeln und dem Schützen seines Naturrechts entsteht aus der Wesentlichkeit desselben. Dieses Recht muss hin und wieder verteidigt werden, indem es die positiven Gesetze übertritt.</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m ein oder anderen mögen diese Sätze unglaublich übertrieben, ja, vielleicht sogar pathetisch vorkommen. So, als würde die Szene unnötig glorifiziert und aufgebauscht werden. Es gibt jedoch gute Gründe, gerade diese Szene in diesem Zusammenhang zu erwähnen: Es kommt ausgesprochen selten vor, dass Augenblicke, die ausnahmslos alle Menschen in gleichem Maße betreffen, noch dazu von einem Großteil der Menschen auf der Welt gesehen werden. Auch wenn im Nachhinein viel Unnötiges über diese Szene gesagt und geschrieben worden ist, eines muß man ihr zugute halten: Wenn es tatsächlich eine Würde des Menschen gibt, dann hat Zinedine Zidane ihre Bedeutung an diesem Abend in Berlin sehr treffend formuliert.</w:t>
      </w:r>
    </w:p>
    <w:p>
      <w:pPr>
        <w:pStyle w:val="TextBody"/>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i/>
      <w:iCs/>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57:00Z</dcterms:created>
  <dc:creator>peter</dc:creator>
  <dc:description/>
  <cp:keywords/>
  <dc:language>en-US</dc:language>
  <cp:lastModifiedBy>saturn</cp:lastModifiedBy>
  <dcterms:modified xsi:type="dcterms:W3CDTF">2008-06-02T23:57:00Z</dcterms:modified>
  <cp:revision>2</cp:revision>
  <dc:subject/>
  <dc:title>Ein würdevoller Abgang</dc:title>
</cp:coreProperties>
</file>